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9"/>
        <w:gridCol w:w="4331"/>
        <w:gridCol w:w="233"/>
        <w:gridCol w:w="1440"/>
        <w:gridCol w:w="2334"/>
        <w:gridCol w:w="23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on’t forget the orang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                                              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ruties i aliments de plàstic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Euros de plàti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Barret de venedor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Bossa d’anar a comprar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Qualsevol 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45’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Produir i reconèixer de forma oral preguntes i respostes que es don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zar els nombres treball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tenciar la col·laboració entre els alumnes</w:t>
            </w:r>
            <w:r>
              <w:rPr>
                <w:rFonts w:cs="Comic Sans MS" w:ascii="Comic Sans MS" w:hAnsi="Comic Sans MS"/>
                <w:b/>
                <w:lang w:val="ca-ES"/>
              </w:rPr>
              <w:t>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i col·laborativa en la producció de les pregu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Reproducció correcta de les preguntes treballades a nivell o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rensió de les respostes que es do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e envers les produccions dels altr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 DE L’ACTIVITAT: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Es formen dos grups de 6 alumnes cada un (amb grup parti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’explica que en un grup hi haurà  2 venedors a la fruiteria i 2 a la carnisseria, també hi haurà la mare que encarrega al fill/a la llista de la compra i el fill/a que va a comprar. La mare després de llegir-li la llista de la compra al fill/a sempre li dirà: Don’t forget the (l’aliment que la mare triï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El nen/a que fagi de fill anirà a comprar demanant el què la mare li ha posat a la llista i llavors ell/a decideix si vol comprar o no el que la mare li ha dit que sobretot no es deix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Quan el fill/a torna a casa la mare revisa si ha comprat tot el què li ha encarregat, i si ho comprat tot li diu Well done “Ana” i si s’ha deixat el què la mare li havia encarregat diu, “Oh no!! You forget the .....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Mentre el primer grup fa el role play l’altre grup fan d’espectadors, i quan acaba el primer grup comença a fer-ho el segon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RITERIS D’AVALUACIÓ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tenir una activitat positiva i col·labor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ifestar respecte per les produccions dels al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roduir correctament les estructures: Two apples please, Thank you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Produir correctament de forma oral.</w:t>
            </w:r>
          </w:p>
          <w:p>
            <w:pPr>
              <w:pStyle w:val="Normal"/>
              <w:ind w:left="786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 xml:space="preserve">Possibles preguntes i respostes: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4"/>
        <w:gridCol w:w="236"/>
      </w:tblGrid>
      <w:tr>
        <w:trPr/>
        <w:tc>
          <w:tcPr>
            <w:tcW w:w="1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 Please Ana go to the shops and buy some (bananas, apples, ham, cheese…)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Ok mumm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-Ah! And don’t forget the orang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Ok mummy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00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-</w:t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 xml:space="preserve"> Hello, how are you?/ -Good morning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I’m fine, thank you./Good morning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 2 apples please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 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00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Here you are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5 euros pleas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Here you are.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sz w:val="32"/>
                <w:szCs w:val="32"/>
                <w:lang w:val="en-GB"/>
              </w:rPr>
              <w:t>-By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Bye.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- </w:t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</w:rPr>
              <w:t>Let’s check it!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br/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32"/>
                <w:szCs w:val="32"/>
                <w:lang w:val="en-GB"/>
              </w:rPr>
              <w:t>-Well done Ana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Thank you mummy.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sz w:val="32"/>
                <w:szCs w:val="32"/>
                <w:lang w:val="en-GB"/>
              </w:rPr>
              <w:t>-Oh no! You forget the oranges</w:t>
            </w:r>
          </w:p>
          <w:p>
            <w:pPr>
              <w:pStyle w:val="Normal"/>
              <w:rPr>
                <w:rStyle w:val="Applestylespan"/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cs="Comic Sans MS" w:ascii="Comic Sans MS" w:hAnsi="Comic Sans MS"/>
                <w:color w:val="FF0000"/>
                <w:sz w:val="32"/>
                <w:szCs w:val="32"/>
                <w:lang w:val="en-GB"/>
              </w:rPr>
              <w:t>Sorry mummy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Style w:val="Applestylespan"/>
                <w:rFonts w:eastAsia="Comic Sans MS"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cs="Comic Sans MS"/>
        <w:b/>
        <w:b/>
        <w:sz w:val="36"/>
        <w:szCs w:val="36"/>
        <w:lang w:val="ca-ES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1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5-01T22:21:00Z</dcterms:modified>
  <cp:revision>4</cp:revision>
  <dc:subject/>
  <dc:title>PROGRAMACIÓ D’ANGLÈS</dc:title>
</cp:coreProperties>
</file>